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Olsztyn,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DO SAMODZIELNEGO OPUSZCZENIA PÓŁKOLO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, aby moje dziecko……………………………………………………………..</w:t>
      </w:r>
    </w:p>
    <w:p>
      <w:pPr>
        <w:pStyle w:val="Normal"/>
        <w:rPr/>
      </w:pPr>
      <w:r>
        <w:rPr/>
        <w:t>samodzielnie wróciło do domu z Półkolonii. Samodzielny powrót dziecka odbędzie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orazowo, w dniu…………………………………………o godzinie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lkukrotnie, w dniach od………………do…………………o godzinie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przejmuję na siebie całkowitą odpowiedzialność za bezpieczeństwo mojego dziecka podczas jego samodzielnego powrotu d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rodzica/opiekun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5:00Z</dcterms:created>
  <dc:creator>Admin</dc:creator>
  <dc:description/>
  <cp:keywords/>
  <dc:language>en-US</dc:language>
  <cp:lastModifiedBy>Admin</cp:lastModifiedBy>
  <dcterms:modified xsi:type="dcterms:W3CDTF">2022-07-07T10:13:00Z</dcterms:modified>
  <cp:revision>1</cp:revision>
  <dc:subject/>
  <dc:title>Olsztyn,…………………………</dc:title>
</cp:coreProperties>
</file>